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7 января 2020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Б ИТОГАХ ПРОДАЖИ ИМУЩЕСТВА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ОБЪЯВЛЕНИЯ ЦЕН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27 января 2020 года без объявления цены в электронной форм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№ 1 (лит. А1) общей площадью 50,10 кв. м, расположенное по адресу: г. Красноярск, ул. 52-й Квартал, д. 2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ем продажи имущества без объявления цены в электронной форме № 178fz25121900007 признан участник – Германчук Алексей Федорович, предложивший наибольшую цену в размере 50 500,00 (пятьдесят тысяч пятьсот) рублей, с учетом НДС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Г.Н. Ширя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9-12-23T09:33:00Z</cp:lastPrinted>
  <dcterms:modified xsi:type="dcterms:W3CDTF">2020-02-05T02:09:00Z</dcterms:modified>
  <cp:revision>62</cp:revision>
  <dc:subject/>
  <dc:title/>
</cp:coreProperties>
</file>